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28"/>
        <w:gridCol w:w="4856"/>
        <w:gridCol w:w="5719"/>
      </w:tblGrid>
      <w:tr>
        <w:trPr>
          <w:trHeight w:val="1072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Ộ GIÁO DỤC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O TẠO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ẠI HỌC 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ẠI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3/T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26 tháng 7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11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ộc lập - Tự do - Hạnh phúc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V/v thi lần 2 học phần tốt nghiệp Chủ nghĩa Mác-Lênin và T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ởng Hồ Chí Minh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         -  </w:t>
      </w:r>
      <w:r>
        <w:rPr>
          <w:rFonts w:cs="Times New Roman" w:ascii="Times New Roman" w:hAnsi="Times New Roman"/>
          <w:i/>
          <w:sz w:val="26"/>
          <w:szCs w:val="26"/>
        </w:rPr>
        <w:t xml:space="preserve">Phòng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ào tạ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-  Phòng Khảo thí và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ảm bảo chất l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ợ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-  Phòng Quản tr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-  Các khoa quản lý sinh viê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-  Sinh viên K43,C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12 và các sinh viên khóa cũ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Theo Qu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775/TM-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về việc thực tập và làm tốt nghiệ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chính quy Khoá 43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ẳng Khóa 12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ọc 2010-2011,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hông báo việc thi lần 2 học phần tốt nghiệp Chủ nghĩa Mác – Lênin và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Hồ Chí Mi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thực hiện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Ngày thi : 09/08/2011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Sinh v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dự thi lần 1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t sẽ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thi lần 2 (sinh viên không phải làm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)</w:t>
      </w:r>
    </w:p>
    <w:p>
      <w:pPr>
        <w:pStyle w:val="Normal"/>
        <w:spacing w:lineRule="auto" w:line="312"/>
        <w:ind w:left="840" w:hanging="8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Sinh v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nay mớ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kiện dự thi sẽ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kí thi theo mẫu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tại khoa.   Thời gian nộp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ngày 6/8/2011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Sinh viên xem lịch thi và danh sách thi ngày 8/8/2011 tại bảng tin phò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nghị các khoa thông báo cho sinh viê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biết và thực hiệ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úng qu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. Nếu 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gì v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ng mắc, các bộ phận có liên quan phản ánh cho Ban giám hiệu qua phò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/c Chi U1)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kịp thời giải quyết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ind w:left="360" w:righ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T.HIỆU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Ó HIỆU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ơ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i gửi: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ác khoa quản lý sinh viên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hòng KT&amp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BCL,QT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T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u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ào tạo</w:t>
      </w:r>
    </w:p>
    <w:p>
      <w:pPr>
        <w:pStyle w:val="Normal"/>
        <w:spacing w:lineRule="auto" w:line="312"/>
        <w:ind w:left="36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PGS.TS. Bùi Xuân Nhàn</w:t>
      </w:r>
      <w:r>
        <w:rPr>
          <w:rFonts w:cs="Times New Roman" w:ascii="Times New Roman" w:hAnsi="Times New Roman"/>
          <w:i/>
        </w:rPr>
        <w:t xml:space="preserve">          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18" w:right="1247" w:gutter="0" w:header="0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59:00Z</dcterms:created>
  <dc:creator>User</dc:creator>
  <dc:description/>
  <cp:keywords/>
  <dc:language>en-US</dc:language>
  <cp:lastModifiedBy>TuanAnhMinh</cp:lastModifiedBy>
  <cp:lastPrinted>2011-07-26T14:17:00Z</cp:lastPrinted>
  <dcterms:modified xsi:type="dcterms:W3CDTF">2011-07-27T02:59:00Z</dcterms:modified>
  <cp:revision>2</cp:revision>
  <dc:subject/>
  <dc:title>BỘ GIÁO DỤC VÀ ĐÀO TẠO</dc:title>
</cp:coreProperties>
</file>